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36"/>
          <w:szCs w:val="36"/>
        </w:rPr>
        <w:t>L'ALFABETO DELLO ZOO BIZZARRO</w:t>
      </w:r>
      <w:r>
        <w:rPr>
          <w:rFonts w:cs="Verdana" w:ascii="Verdana" w:hAnsi="Verdana"/>
          <w:color w:val="4D5E78"/>
          <w:sz w:val="36"/>
          <w:szCs w:val="36"/>
        </w:rPr>
        <w:br/>
      </w:r>
      <w:r>
        <w:rPr>
          <w:rFonts w:cs="Verdana" w:ascii="Verdana" w:hAnsi="Verdana"/>
          <w:color w:val="4D5E78"/>
          <w:sz w:val="15"/>
          <w:szCs w:val="15"/>
        </w:rPr>
        <w:br/>
        <w:t>(Fiorella Cigliano Verrone ed Emanuela Cigliano)</w:t>
        <w:br/>
        <w:br/>
      </w:r>
      <w:r>
        <w:rPr>
          <w:rFonts w:cs="Verdana" w:ascii="Verdana" w:hAnsi="Verdana"/>
          <w:color w:val="000000"/>
          <w:sz w:val="32"/>
          <w:szCs w:val="32"/>
        </w:rPr>
        <w:t>Un giorno allo zoo,</w:t>
        <w:br/>
        <w:t>qualcosa di bizzarro si verificò!</w:t>
        <w:br/>
        <w:t>Per imparare l'alfabeto,</w:t>
        <w:br/>
        <w:t>gli animali avevan un segreto:</w:t>
        <w:br/>
        <w:t>burlarsi del guardiano</w:t>
        <w:br/>
        <w:t>comportandosi in modo strano!</w:t>
        <w:br/>
        <w:t>Arturo l'Asinello suonò il violoncello,</w:t>
        <w:br/>
        <w:t>Beatrice la Balena fece un giro in altalena,</w:t>
        <w:br/>
        <w:t>Ciro il Cammello indossò un buffo cappello,</w:t>
        <w:br/>
        <w:t>Dario il Dromedario volle scrivere un diario,</w:t>
        <w:br/>
        <w:t>Eugenio l'Ermellino scivolò dal comodino,</w:t>
        <w:br/>
        <w:t>Ferdinando il Formichiere si recò dal parrucchiere,</w:t>
        <w:br/>
        <w:t>Gennaro il Giaguaro pescò un calamaro,</w:t>
        <w:br/>
        <w:t>Ignazio l'Ippocampo fé le torte con lo stampo,</w:t>
        <w:br/>
        <w:t>Ludovico il Licaone costruì un aquilone,</w:t>
        <w:br/>
        <w:t>Michela la Moffetta pedalò in bicicletta,</w:t>
        <w:br/>
        <w:t>Nicola il Nasello nuotò con un ombrello,</w:t>
        <w:br/>
        <w:t>Ornella l'Oca bella ballò una tarantella,</w:t>
        <w:br/>
        <w:t>Pietro il Procione si travestì da calabrone,</w:t>
        <w:br/>
        <w:t>Quasimodo la Quaglia imparò a far la maglia,</w:t>
        <w:br/>
        <w:t>Raffaella la Raganella si preparò un uovo in padella,</w:t>
        <w:br/>
        <w:t>Simone il Suricato ordinò un cono gelato,</w:t>
        <w:br/>
        <w:t>Tonio il Tapiro con i pattini andò in giro,</w:t>
        <w:br/>
        <w:t>Ugo l'Usignolo rifiutò di alzarsi in volo,</w:t>
        <w:br/>
        <w:t>Valdo il Varano si lanciò col deltaplano,</w:t>
        <w:br/>
        <w:t>Zibaldo lo Zebù giocò a far cucù.</w:t>
        <w:br/>
        <w:t>Il guardiano li osservò e stupito esclamò:</w:t>
        <w:br/>
        <w:t>"E' bizzarro questo zoo!",</w:t>
        <w:br/>
        <w:t>ma si fece una risata</w:t>
        <w:br/>
        <w:t>perché l'acca, gli animali,</w:t>
        <w:br/>
        <w:t>se l'erano dimenticata!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ckThinLargeGap" w:sz="24" w:space="24" w:color="3366FF"/>
        <w:left w:val="thickThinLargeGap" w:sz="24" w:space="24" w:color="3366FF"/>
        <w:bottom w:val="thinThickLargeGap" w:sz="24" w:space="24" w:color="3366FF"/>
        <w:right w:val="thinThickLargeGap" w:sz="24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4:00Z</dcterms:created>
  <dc:creator>*</dc:creator>
  <dc:description/>
  <cp:keywords/>
  <dc:language>en-US</dc:language>
  <cp:lastModifiedBy>*</cp:lastModifiedBy>
  <dcterms:modified xsi:type="dcterms:W3CDTF">2011-06-29T14:05:00Z</dcterms:modified>
  <cp:revision>1</cp:revision>
  <dc:subject/>
  <dc:title>L'ALFABETO DELLO ZOO BIZZARRO</dc:title>
</cp:coreProperties>
</file>